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E" w:hAnsi="Courier New CE" w:eastAsia="Courier New CE" w:cs="Courier New CE"/>
          <w:sz w:val="36"/>
          <w:szCs w:val="36"/>
          <w:lang w:val="sk-SK"/>
        </w:rPr>
      </w:pPr>
      <w:r>
        <w:rPr>
          <w:rFonts w:eastAsia="Devotion" w:cs="Devotion" w:ascii="Devotion" w:hAnsi="Devotion"/>
          <w:sz w:val="144"/>
          <w:szCs w:val="144"/>
          <w:lang w:val="sk-SK"/>
        </w:rPr>
        <w:t>depeCHe MODE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14"/>
          <w:szCs w:val="14"/>
          <w:lang w:val="sk-SK"/>
        </w:rPr>
      </w:pPr>
      <w:r>
        <w:rPr>
          <w:rFonts w:eastAsia="Courier New CE" w:cs="Courier New CE" w:ascii="Courier New CE" w:hAnsi="Courier New CE"/>
          <w:b/>
          <w:bCs/>
          <w:sz w:val="14"/>
          <w:szCs w:val="14"/>
          <w:lang w:val="sk-SK"/>
        </w:rPr>
        <w:t xml:space="preserve">    </w:t>
      </w:r>
    </w:p>
    <w:p>
      <w:pPr>
        <w:pStyle w:val="Normal"/>
        <w:jc w:val="center"/>
        <w:rPr>
          <w:rFonts w:ascii="Courier New CE" w:hAnsi="Courier New CE" w:eastAsia="Courier New CE" w:cs="Courier New CE"/>
          <w:sz w:val="36"/>
          <w:szCs w:val="36"/>
          <w:lang w:val="sk-SK"/>
        </w:rPr>
      </w:pPr>
      <w:r>
        <w:rPr>
          <w:rFonts w:eastAsia="Courier New CE" w:cs="Courier New CE" w:ascii="Courier New CE" w:hAnsi="Courier New CE"/>
          <w:b/>
          <w:bCs/>
          <w:sz w:val="48"/>
          <w:szCs w:val="48"/>
          <w:lang w:val="sk-SK"/>
        </w:rPr>
        <w:t>Single, Disk &amp; Video Graphia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b/>
          <w:bCs/>
          <w:sz w:val="14"/>
          <w:szCs w:val="14"/>
          <w:lang w:val="sk-SK"/>
        </w:rPr>
        <w:t xml:space="preserve">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ab/>
      </w:r>
      <w:r>
        <w:rPr>
          <w:rFonts w:eastAsia="Courier New CE" w:cs="Courier New CE" w:ascii="Courier New CE" w:hAnsi="Courier New CE"/>
          <w:b/>
          <w:bCs/>
          <w:sz w:val="28"/>
          <w:szCs w:val="28"/>
          <w:lang w:val="sk-SK"/>
        </w:rPr>
        <w:t>1.Single Graphia</w:t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Dreaming Of M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Ice Machin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1 - SP Mute 013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2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New Lif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Shout!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Jun 1981 - SP Mute 014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3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New Lif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re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Shout!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rio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Jun 1981 - MAX 12 Mute 014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Just Can't Get Enough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Any Second Now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ab/>
        <w:t>Aug 1981 - SP Mute 01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5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Just Can't Get Enough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schizo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Any Second Now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altered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1 - MAX 12 Mute 01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6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See You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Now This Is Fun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Jan 1982 - SP Mute 018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7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See You 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extended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Now This Is Fu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Now This Is Fu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extended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Jan 1982 - MAX Mute 018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8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The Meaning Of Lov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Oberkor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It</w:t>
      </w:r>
      <w:r>
        <w:rPr>
          <w:rFonts w:eastAsia="Courier New CE" w:cs="Courier New CE" w:ascii="Courier New CE" w:hAnsi="Courier New CE"/>
          <w:u w:val="single"/>
          <w:lang w:val="sk-SK"/>
        </w:rPr>
        <w:t>'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s a Small Town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pr 1982 - SP Mute 022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9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The Meaning Of Lov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fairly odd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Oberkor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It</w:t>
      </w:r>
      <w:r>
        <w:rPr>
          <w:rFonts w:eastAsia="Courier New CE" w:cs="Courier New CE" w:ascii="Courier New CE" w:hAnsi="Courier New CE"/>
          <w:u w:val="single"/>
          <w:lang w:val="sk-SK"/>
        </w:rPr>
        <w:t>'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s a Small Town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</w:t>
        <w:tab/>
        <w:t xml:space="preserve">            </w:t>
        <w:tab/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(Development mix)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pr 1982 - MAX Mute 022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0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Leave In Silenc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Excerpts From My Secret Garden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2 - SP 7 Bong 1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1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Leave In Silenc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onger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Furter Excerpts From My Secret Garde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 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Leave In Silenc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quieter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2 - MAX 12 Bong 1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2.Get The Balance Right!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lang w:val="sk-SK"/>
        </w:rPr>
        <w:t>The Great Outdoors!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3 - SP 7 Bong 2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3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Get The Balance Right!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extended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The Great Outdoors!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extended/</w:t>
      </w:r>
    </w:p>
    <w:p>
      <w:pPr>
        <w:pStyle w:val="Normal"/>
        <w:rPr>
          <w:rFonts w:ascii="Courier New CE" w:hAnsi="Courier New CE" w:eastAsia="Courier New CE" w:cs="Courier New CE"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Get The Balance Right!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combination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Tora! Tora! Tora!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live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        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3 - MAX 12 Bong 2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14.Get The Balance Right </w:t>
      </w:r>
      <w:r>
        <w:rPr>
          <w:rFonts w:eastAsia="Courier New CE" w:cs="Courier New CE" w:ascii="Courier New CE" w:hAnsi="Courier New CE"/>
          <w:i/>
          <w:iCs/>
          <w:lang w:val="sk-SK"/>
        </w:rPr>
        <w:t>- extended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The Great Outdoors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extended/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My Secret Garden </w:t>
      </w:r>
      <w:r>
        <w:rPr>
          <w:rFonts w:eastAsia="Courier New CE" w:cs="Courier New CE" w:ascii="Courier New CE" w:hAnsi="Courier New CE"/>
          <w:i/>
          <w:iCs/>
          <w:lang w:val="sk-SK"/>
        </w:rPr>
        <w:t>- live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See You </w:t>
      </w:r>
      <w:r>
        <w:rPr>
          <w:rFonts w:eastAsia="Courier New CE" w:cs="Courier New CE" w:ascii="Courier New CE" w:hAnsi="Courier New CE"/>
          <w:i/>
          <w:iCs/>
          <w:lang w:val="sk-SK"/>
        </w:rPr>
        <w:t>- live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Tora Tora Tora! </w:t>
      </w:r>
      <w:r>
        <w:rPr>
          <w:rFonts w:eastAsia="Courier New CE" w:cs="Courier New CE" w:ascii="Courier New CE" w:hAnsi="Courier New CE"/>
          <w:i/>
          <w:iCs/>
          <w:lang w:val="sk-SK"/>
        </w:rPr>
        <w:t>- live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3 - MAX L12 Bong 2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5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Everything Count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Work Hard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Jul 1983 - SP 7 Bong 3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6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Everything Counts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In Larger Amounts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Work Hard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East End Mix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Jul 1983 - MAX 12 Bong 3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7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Everything Counts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In Larger Amounts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Work Hard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East End Mix/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Boy Say Go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New  Lif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Nothing  To Fear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 live/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b/>
          <w:b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The Meaning Of Lov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Jul 1983 - MAX L12 Bong 3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8.Love In Itself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lang w:val="sk-SK"/>
        </w:rPr>
        <w:t>Fools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Okt 1983 - SP 7 Bong 4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9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Love In Itself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2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Fool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Love In Itself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3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Fool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bigger/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Love In Itself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4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Okt 1983 - MAX 12 Bong 4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20.Love In Itself  </w:t>
      </w:r>
      <w:r>
        <w:rPr>
          <w:rFonts w:eastAsia="Courier New CE" w:cs="Courier New CE" w:ascii="Courier New CE" w:hAnsi="Courier New CE"/>
          <w:i/>
          <w:iCs/>
          <w:lang w:val="sk-SK"/>
        </w:rPr>
        <w:t>- 2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Just Can</w:t>
      </w:r>
      <w:r>
        <w:rPr>
          <w:rFonts w:eastAsia="Courier New CE" w:cs="Courier New CE" w:ascii="Courier New CE" w:hAnsi="Courier New CE"/>
          <w:b/>
          <w:bCs/>
          <w:lang w:val="sk-SK"/>
        </w:rPr>
        <w:t>'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t Get Enough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 - live/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A Photograph Of You </w:t>
      </w:r>
      <w:r>
        <w:rPr>
          <w:rFonts w:eastAsia="Courier New CE" w:cs="Courier New CE" w:ascii="Courier New CE" w:hAnsi="Courier New CE"/>
          <w:i/>
          <w:iCs/>
          <w:lang w:val="sk-SK"/>
        </w:rPr>
        <w:t>- live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Photographic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live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Shout! </w:t>
      </w:r>
      <w:r>
        <w:rPr>
          <w:rFonts w:eastAsia="Courier New CE" w:cs="Courier New CE" w:ascii="Courier New CE" w:hAnsi="Courier New CE"/>
          <w:i/>
          <w:iCs/>
          <w:lang w:val="sk-SK"/>
        </w:rPr>
        <w:t>- live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Okt 1983 - MAX L12 Bong 4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21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People Are Peopl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In Your Memory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People Are People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 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different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b/>
          <w:b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n Your Memory </w:t>
      </w:r>
      <w:r>
        <w:rPr>
          <w:rFonts w:eastAsia="Courier New CE" w:cs="Courier New CE" w:ascii="Courier New CE" w:hAnsi="Courier New CE"/>
          <w:u w:val="single"/>
          <w:lang w:val="sk-SK"/>
        </w:rPr>
        <w:t>- 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lick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r 1984 - SP 7 Bong 5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22.People Are People </w:t>
      </w:r>
      <w:r>
        <w:rPr>
          <w:rFonts w:eastAsia="Courier New CE" w:cs="Courier New CE" w:ascii="Courier New CE" w:hAnsi="Courier New CE"/>
          <w:i/>
          <w:iCs/>
          <w:lang w:val="sk-SK"/>
        </w:rPr>
        <w:t>- On U Sound 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In Your Memory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live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People Are People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r 1984 - MAX L12 Bong 5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23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Master And Servant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Remotative M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4 - SP 7 Bong 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24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Master And Servant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slavery whip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Remotative M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release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Master And Servant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voxles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4 - MAX 12 Bong 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25.Master And Servant </w:t>
      </w:r>
      <w:r>
        <w:rPr>
          <w:rFonts w:eastAsia="Courier New CE" w:cs="Courier New CE" w:ascii="Courier New CE" w:hAnsi="Courier New CE"/>
          <w:i/>
          <w:iCs/>
          <w:lang w:val="sk-SK"/>
        </w:rPr>
        <w:t>- sci fi dancehall classic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People Are People 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-  </w:t>
        <w:tab/>
        <w:t>- live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Remotative Me </w:t>
      </w:r>
      <w:r>
        <w:rPr>
          <w:rFonts w:eastAsia="Courier New CE" w:cs="Courier New CE" w:ascii="Courier New CE" w:hAnsi="Courier New CE"/>
          <w:i/>
          <w:iCs/>
          <w:lang w:val="sk-SK"/>
        </w:rPr>
        <w:t>- 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4 - MAX L12 Bong 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26.Blasphemous Rumours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lang w:val="sk-SK"/>
        </w:rPr>
        <w:t>Somebody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Okt 1984 - SP 7 Bong 7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27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Blasphemous Rumour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Somebody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Somebody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Two Minute Warning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-  </w:t>
      </w: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live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Ice Machin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Everything Counts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Okt 1984 - MAX L12 Bong 7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28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Blasphemous  Rumour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Told  You  So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 - 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Somebody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remix/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</w:t>
      </w:r>
      <w:r>
        <w:rPr>
          <w:rFonts w:eastAsia="Courier New CE" w:cs="Courier New CE" w:ascii="Courier New CE" w:hAnsi="Courier New CE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Everything Counts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Okt 1984 - EP 7 Bong 7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29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Shake The Diseas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Flexibl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y 1985 - SP 7 Bong 8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30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Shake The Diseas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remixed extended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Flexibl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remixed extended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y 1985 - MAX 12 Bong 8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31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Edit The Shake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Master And Servant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live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Flexible </w:t>
      </w:r>
      <w:r>
        <w:rPr>
          <w:rFonts w:eastAsia="Courier New CE" w:cs="Courier New CE" w:ascii="Courier New CE" w:hAnsi="Courier New CE"/>
          <w:i/>
          <w:iCs/>
          <w:lang w:val="sk-SK"/>
        </w:rPr>
        <w:t>- predeportation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Something To Do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metal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y 1985 - MAX L12 Bong 8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32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It's Called A Heart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Fly On The Windscreen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85 - SP 7 Bong 9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33.It's Called A Heart </w:t>
      </w:r>
      <w:r>
        <w:rPr>
          <w:rFonts w:eastAsia="Courier New CE" w:cs="Courier New CE" w:ascii="Courier New CE" w:hAnsi="Courier New CE"/>
          <w:i/>
          <w:iCs/>
          <w:lang w:val="sk-SK"/>
        </w:rPr>
        <w:t>- re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Fly On The Windscreen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re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85 - MAX 12 Bong 9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34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t's Called A Heart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extended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Fly On The Windscreen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extended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It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'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s Called A Heart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slow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Fly On The Windscree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death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85 - 2 MAX D12 Bong 9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35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Stripped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But Not Tonight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 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highland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6 - SP 7 Bong 10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36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Stripped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highland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But Not Tonight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extended re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Breathing In Fume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Fly On The Windscree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quiet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Black Day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b/>
          <w:bCs/>
          <w:lang w:val="sk-SK"/>
        </w:rPr>
        <w:t xml:space="preserve"> </w:t>
      </w:r>
      <w:r>
        <w:rPr>
          <w:rFonts w:eastAsia="Courier New CE" w:cs="Courier New CE" w:ascii="Courier New CE" w:hAnsi="Courier New CE"/>
          <w:lang w:val="sk-SK"/>
        </w:rPr>
        <w:t xml:space="preserve">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6 - MAX 12 Bong 10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37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A Question Of Lust/Christmas Island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pr 1986 - SP 7 Bong 11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lang w:val="sk-SK"/>
        </w:rPr>
      </w:pPr>
      <w:r>
        <w:rPr>
          <w:rFonts w:eastAsia="Courier New CE" w:cs="Courier New CE" w:ascii="Courier New CE" w:hAnsi="Courier New CE"/>
          <w:lang w:val="sk-SK"/>
        </w:rPr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lang w:val="sk-SK"/>
        </w:rPr>
      </w:pPr>
      <w:r>
        <w:rPr>
          <w:rFonts w:eastAsia="Courier New CE" w:cs="Courier New CE" w:ascii="Courier New CE" w:hAnsi="Courier New CE"/>
          <w:lang w:val="sk-SK"/>
        </w:rPr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38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A Question Of Lust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extended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Christmas Island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extended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People Are Peopl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ve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It Doesn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'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t Matter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instrumental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Two minute warning</w:t>
      </w:r>
      <w:r>
        <w:rPr>
          <w:rFonts w:eastAsia="Courier New CE" w:cs="Courier New CE" w:ascii="Courier New CE" w:hAnsi="Courier New CE"/>
          <w:lang w:val="sk-SK"/>
        </w:rPr>
        <w:t xml:space="preserve"> </w:t>
      </w:r>
      <w:r>
        <w:rPr>
          <w:rFonts w:eastAsia="Courier New CE" w:cs="Courier New CE" w:ascii="Courier New CE" w:hAnsi="Courier New CE"/>
          <w:i/>
          <w:iCs/>
          <w:lang w:val="sk-SK"/>
        </w:rPr>
        <w:t>- instrumental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A Question Of Lust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minimal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pr 1986 - MAX 12 Bong 11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39.A Question Of Lust </w:t>
      </w:r>
      <w:r>
        <w:rPr>
          <w:rFonts w:eastAsia="Courier New CE" w:cs="Courier New CE" w:ascii="Courier New CE" w:hAnsi="Courier New CE"/>
          <w:i/>
          <w:iCs/>
          <w:lang w:val="sk-SK"/>
        </w:rPr>
        <w:t>- flood 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If You Want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live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Shame </w:t>
      </w:r>
      <w:r>
        <w:rPr>
          <w:rFonts w:eastAsia="Courier New CE" w:cs="Courier New CE" w:ascii="Courier New CE" w:hAnsi="Courier New CE"/>
          <w:i/>
          <w:iCs/>
          <w:lang w:val="sk-SK"/>
        </w:rPr>
        <w:t>- live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Blasphemous Rumours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pr 1986 - MC Bong 11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0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A Question Of Time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remix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lang w:val="sk-SK"/>
        </w:rPr>
        <w:t>Black Celebration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6 - SP 7 Bong 12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1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A Question Of Tim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extended re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Black Celebratio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Something To Do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Stripped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6 - MAX 12 Bong 12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2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A Question Of Tim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New Town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A Question Of Tim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Black Celebratio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black tulip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More Than A Party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6 - MAX L12 Bong 12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3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Strangelov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Pimpf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y 1987 - SP 7 Bong 13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4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Strangelov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maxi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Strangelov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midi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Pimpf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y 1987 - MAX 12 Bong 13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5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Strangelov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blind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Pimpf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Strangelov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pain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Agent Orang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y 1987 - MAX L12 Bong 13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6.Never Let Me Down Again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lang w:val="sk-SK"/>
        </w:rPr>
        <w:t>Pleasure Little Treasur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7 - SP 7 Bong 14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7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Never Let Me Down Again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split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Pleasure Little Treasur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- glitter </w:t>
      </w: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To Have And To Hold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spanish taster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Never Let Me Down Agai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aggro </w:t>
      </w: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7 - MAX 12 Bong 14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48.Never Let Me Down Again </w:t>
      </w:r>
      <w:r>
        <w:rPr>
          <w:rFonts w:eastAsia="Courier New CE" w:cs="Courier New CE" w:ascii="Courier New CE" w:hAnsi="Courier New CE"/>
          <w:i/>
          <w:iCs/>
          <w:lang w:val="sk-SK"/>
        </w:rPr>
        <w:t>- tsangarides 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Pleasure Little Treasure </w:t>
      </w:r>
      <w:r>
        <w:rPr>
          <w:rFonts w:eastAsia="Courier New CE" w:cs="Courier New CE" w:ascii="Courier New CE" w:hAnsi="Courier New CE"/>
          <w:i/>
          <w:iCs/>
          <w:lang w:val="sk-SK"/>
        </w:rPr>
        <w:t>-</w:t>
        <w:tab/>
        <w:t>join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ug 1987 - MAX L12 Bong 14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9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Behind The Wheel - remix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Route 6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Dec 1987 - SP 7 Bong 15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50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Behind The Wheel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shep pettibone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Route 66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Beatmasters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Dec 1987 - MAX 12 Bong 15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51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Behind The Wheel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Beatmasters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Route 66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casualty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Dec 1987 - MAX L12 Bong 15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52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Little 15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Stjarna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Moonlight Sonata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Dec 1987 - MAX 12 Bong 15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53.Everything Counts - live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lang w:val="sk-SK"/>
        </w:rPr>
        <w:t>Nothing - 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9 - SP 7 Bong 1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54.Everything Counts </w:t>
      </w:r>
      <w:r>
        <w:rPr>
          <w:rFonts w:eastAsia="Courier New CE" w:cs="Courier New CE" w:ascii="Courier New CE" w:hAnsi="Courier New CE"/>
          <w:i/>
          <w:iCs/>
          <w:lang w:val="sk-SK"/>
        </w:rPr>
        <w:t>- live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Sacred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live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A Question Of Lust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9 - MAX 12 Bong 1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55.Everything Counts </w:t>
      </w:r>
      <w:r>
        <w:rPr>
          <w:rFonts w:eastAsia="Courier New CE" w:cs="Courier New CE" w:ascii="Courier New CE" w:hAnsi="Courier New CE"/>
          <w:i/>
          <w:iCs/>
          <w:lang w:val="sk-SK"/>
        </w:rPr>
        <w:t>- absolute 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Everything Counts </w:t>
      </w:r>
      <w:r>
        <w:rPr>
          <w:rFonts w:eastAsia="Courier New CE" w:cs="Courier New CE" w:ascii="Courier New CE" w:hAnsi="Courier New CE"/>
          <w:i/>
          <w:iCs/>
          <w:lang w:val="sk-SK"/>
        </w:rPr>
        <w:t>- larger amounts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Nothing </w:t>
      </w:r>
      <w:r>
        <w:rPr>
          <w:rFonts w:eastAsia="Courier New CE" w:cs="Courier New CE" w:ascii="Courier New CE" w:hAnsi="Courier New CE"/>
          <w:i/>
          <w:iCs/>
          <w:lang w:val="sk-SK"/>
        </w:rPr>
        <w:t>- US SP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9 - EP 10 Bong 1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56.Everything Counts </w:t>
      </w:r>
      <w:r>
        <w:rPr>
          <w:rFonts w:eastAsia="Courier New CE" w:cs="Courier New CE" w:ascii="Courier New CE" w:hAnsi="Courier New CE"/>
          <w:i/>
          <w:iCs/>
          <w:lang w:val="sk-SK"/>
        </w:rPr>
        <w:t>- bomb the bass 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Strangelove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Hijack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9 - MAX L12 Bong 1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57.Everything Counts </w:t>
      </w:r>
      <w:r>
        <w:rPr>
          <w:rFonts w:eastAsia="Courier New CE" w:cs="Courier New CE" w:ascii="Courier New CE" w:hAnsi="Courier New CE"/>
          <w:i/>
          <w:iCs/>
          <w:lang w:val="sk-SK"/>
        </w:rPr>
        <w:t>- re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Nothing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re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Strangelove </w:t>
      </w:r>
      <w:r>
        <w:rPr>
          <w:rFonts w:eastAsia="Courier New CE" w:cs="Courier New CE" w:ascii="Courier New CE" w:hAnsi="Courier New CE"/>
          <w:i/>
          <w:iCs/>
          <w:lang w:val="sk-SK"/>
        </w:rPr>
        <w:t>- re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89 - CD CDL Bong 1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58.Personal Jesus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lang w:val="sk-SK"/>
        </w:rPr>
        <w:t>Dangerous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89 - SP 7 Bong 17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59.Personal Jesus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Dangerous</w:t>
      </w:r>
      <w:r>
        <w:rPr>
          <w:rFonts w:eastAsia="Courier New CE" w:cs="Courier New CE" w:ascii="Courier New CE" w:hAnsi="Courier New CE"/>
          <w:i/>
          <w:iCs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Dangerous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hazchemix edit version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89 - SP G7 Bong 17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b/>
          <w:bCs/>
          <w:lang w:val="sk-SK"/>
        </w:rPr>
        <w:tab/>
        <w:t xml:space="preserve">60.Personal Jesus </w:t>
      </w:r>
      <w:r>
        <w:rPr>
          <w:rFonts w:eastAsia="Courier New CE" w:cs="Courier New CE" w:ascii="Courier New CE" w:hAnsi="Courier New CE"/>
          <w:i/>
          <w:iCs/>
          <w:lang w:val="sk-SK"/>
        </w:rPr>
        <w:t>- holier than thou apporach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Dangerous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sensual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Personal Jesus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acustic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89 - MAX 12 Bong 17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61.Personal Jesus </w:t>
      </w:r>
      <w:r>
        <w:rPr>
          <w:rFonts w:eastAsia="Courier New CE" w:cs="Courier New CE" w:ascii="Courier New CE" w:hAnsi="Courier New CE"/>
          <w:i/>
          <w:iCs/>
          <w:lang w:val="sk-SK"/>
        </w:rPr>
        <w:t>- pump 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Dangerous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hazche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89 - MAX L12 Bong 17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62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Enjoy The Silenc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Mephisto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90 - SP 7 Bong 18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63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Enjoy The Silenc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seven inch version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Enjoy The Silenc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hands and feet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Enjoy The Silenc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exstatic dub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Sibeling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90 - MAX 12 Bong 18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64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Enjoy The Silenc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bass line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Enjoy The Silence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harmonium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Enjoy The Silenc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ricki tik tik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Memphisto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90 - MAX L12 Bong 18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65.Enjoy The Silence - The Quad final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90 - MAX XL12 Bong 18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66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Policy Of Truth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Kaleid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y 1990 - SP 7 Bong 19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67.Policy Of Truth </w:t>
      </w:r>
      <w:r>
        <w:rPr>
          <w:rFonts w:eastAsia="Courier New CE" w:cs="Courier New CE" w:ascii="Courier New CE" w:hAnsi="Courier New CE"/>
          <w:i/>
          <w:iCs/>
          <w:lang w:val="sk-SK"/>
        </w:rPr>
        <w:t>- beat bo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Kaleid </w:t>
      </w:r>
      <w:r>
        <w:rPr>
          <w:rFonts w:eastAsia="Courier New CE" w:cs="Courier New CE" w:ascii="Courier New CE" w:hAnsi="Courier New CE"/>
          <w:i/>
          <w:iCs/>
          <w:lang w:val="sk-SK"/>
        </w:rPr>
        <w:t>- when world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y 1990 - MAX 12 Bong 19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68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Policy Of Truth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transcentral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Kaleid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re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Policy Of Truth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Pavlov</w:t>
      </w:r>
      <w:r>
        <w:rPr>
          <w:rFonts w:eastAsia="Courier New CE" w:cs="Courier New CE" w:ascii="Courier New CE" w:hAnsi="Courier New CE"/>
          <w:u w:val="single"/>
          <w:lang w:val="sk-SK"/>
        </w:rPr>
        <w:t>'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s Dub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y 1990 - MAX L12 Bong 19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69.Policy Of Truth </w:t>
      </w:r>
      <w:r>
        <w:rPr>
          <w:rFonts w:eastAsia="Courier New CE" w:cs="Courier New CE" w:ascii="Courier New CE" w:hAnsi="Courier New CE"/>
          <w:i/>
          <w:iCs/>
          <w:lang w:val="sk-SK"/>
        </w:rPr>
        <w:t>- capitol 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Policy Of Truth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Pavlov</w:t>
      </w:r>
      <w:r>
        <w:rPr>
          <w:rFonts w:eastAsia="Courier New CE" w:cs="Courier New CE" w:ascii="Courier New CE" w:hAnsi="Courier New CE"/>
          <w:lang w:val="sk-SK"/>
        </w:rPr>
        <w:t>'</w:t>
      </w:r>
      <w:r>
        <w:rPr>
          <w:rFonts w:eastAsia="Courier New CE" w:cs="Courier New CE" w:ascii="Courier New CE" w:hAnsi="Courier New CE"/>
          <w:i/>
          <w:iCs/>
          <w:lang w:val="sk-SK"/>
        </w:rPr>
        <w:t>s Dub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Policy Of Truth </w:t>
      </w:r>
      <w:r>
        <w:rPr>
          <w:rFonts w:eastAsia="Courier New CE" w:cs="Courier New CE" w:ascii="Courier New CE" w:hAnsi="Courier New CE"/>
          <w:i/>
          <w:iCs/>
          <w:lang w:val="sk-SK"/>
        </w:rPr>
        <w:t>- transcentral re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Kaleid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re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ay 1990 - MAX XL12 Bong 19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70.World In My Eyes </w:t>
      </w:r>
      <w:r>
        <w:rPr>
          <w:rFonts w:eastAsia="Courier New CE" w:cs="Courier New CE" w:ascii="Courier New CE" w:hAnsi="Courier New CE"/>
          <w:i/>
          <w:iCs/>
          <w:lang w:val="sk-SK"/>
        </w:rPr>
        <w:t>- seven inch version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Happiest Girl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jack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Sea Of Sin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tonal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90 - SP 7 Bong 20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71.World In My Eyes </w:t>
      </w:r>
      <w:r>
        <w:rPr>
          <w:rFonts w:eastAsia="Courier New CE" w:cs="Courier New CE" w:ascii="Courier New CE" w:hAnsi="Courier New CE"/>
          <w:i/>
          <w:iCs/>
          <w:lang w:val="sk-SK"/>
        </w:rPr>
        <w:t>- oil tank 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Happiest Girl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kiss-a-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Sea Of Sin </w:t>
      </w:r>
      <w:r>
        <w:rPr>
          <w:rFonts w:eastAsia="Courier New CE" w:cs="Courier New CE" w:ascii="Courier New CE" w:hAnsi="Courier New CE"/>
          <w:i/>
          <w:iCs/>
          <w:lang w:val="sk-SK"/>
        </w:rPr>
        <w:t>- sensoria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90 - MAX 12 Bong 20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72.World In My Eyes </w:t>
      </w:r>
      <w:r>
        <w:rPr>
          <w:rFonts w:eastAsia="Courier New CE" w:cs="Courier New CE" w:ascii="Courier New CE" w:hAnsi="Courier New CE"/>
          <w:i/>
          <w:iCs/>
          <w:lang w:val="sk-SK"/>
        </w:rPr>
        <w:t>- dub in my eyes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World In My Eyes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mode</w:t>
      </w:r>
      <w:r>
        <w:rPr>
          <w:rFonts w:eastAsia="Courier New CE" w:cs="Courier New CE" w:ascii="Courier New CE" w:hAnsi="Courier New CE"/>
          <w:lang w:val="sk-SK"/>
        </w:rPr>
        <w:t xml:space="preserve"> </w:t>
      </w:r>
      <w:r>
        <w:rPr>
          <w:rFonts w:eastAsia="Courier New CE" w:cs="Courier New CE" w:ascii="Courier New CE" w:hAnsi="Courier New CE"/>
          <w:i/>
          <w:iCs/>
          <w:lang w:val="sk-SK"/>
        </w:rPr>
        <w:t>to joy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Happiest Girl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pulsating orbital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90 - MAX L12 Bong 20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73.World In My Eyes </w:t>
      </w:r>
      <w:r>
        <w:rPr>
          <w:rFonts w:eastAsia="Courier New CE" w:cs="Courier New CE" w:ascii="Courier New CE" w:hAnsi="Courier New CE"/>
          <w:i/>
          <w:iCs/>
          <w:lang w:val="sk-SK"/>
        </w:rPr>
        <w:t>- dub in my eyes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World In My Eyes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mode</w:t>
      </w:r>
      <w:r>
        <w:rPr>
          <w:rFonts w:eastAsia="Courier New CE" w:cs="Courier New CE" w:ascii="Courier New CE" w:hAnsi="Courier New CE"/>
          <w:lang w:val="sk-SK"/>
        </w:rPr>
        <w:t xml:space="preserve"> </w:t>
      </w:r>
      <w:r>
        <w:rPr>
          <w:rFonts w:eastAsia="Courier New CE" w:cs="Courier New CE" w:ascii="Courier New CE" w:hAnsi="Courier New CE"/>
          <w:i/>
          <w:iCs/>
          <w:lang w:val="sk-SK"/>
        </w:rPr>
        <w:t>to joy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Happiest Girl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the pulsating orbital vocal 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Sea Of Sin </w:t>
      </w:r>
      <w:r>
        <w:rPr>
          <w:rFonts w:eastAsia="Courier New CE" w:cs="Courier New CE" w:ascii="Courier New CE" w:hAnsi="Courier New CE"/>
          <w:i/>
          <w:iCs/>
          <w:lang w:val="sk-SK"/>
        </w:rPr>
        <w:t>- sensoria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World In My Eyes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mayhem mode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Happiest Girl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jack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ep 1990 - LCD Bong 20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74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I Feel You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One Caress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93 - SP 7 Bong 21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75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 Feel You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seven inch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One Cares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seven inch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I Feel You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throb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I Feel You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babylon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93 - MAX 12 Bong 21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76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 Feel You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fe</w:t>
      </w:r>
      <w:r>
        <w:rPr>
          <w:rFonts w:eastAsia="Courier New CE" w:cs="Courier New CE" w:ascii="Courier New CE" w:hAnsi="Courier New CE"/>
          <w:u w:val="single"/>
          <w:lang w:val="sk-SK"/>
        </w:rPr>
        <w:t>'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s too short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I Feel You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swamp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I Feel You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renegade soundwave afghan surgery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I Feel You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helmet at the helm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Feb 1993 - MAX L12 Bong 21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b/>
          <w:b/>
          <w:b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77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Walking In My Shoe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My Joy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pr 1993 - SP 7 Bong 22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78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Walking In My Shoes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seven inch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My Joy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7"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Walking In My Shoe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grungy gonads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My Joy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slow slide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pr 1993 - MAX 12 Bong 22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lang w:val="sk-SK"/>
        </w:rPr>
      </w:pPr>
      <w:r>
        <w:rPr>
          <w:rFonts w:eastAsia="Courier New CE" w:cs="Courier New CE" w:ascii="Courier New CE" w:hAnsi="Courier New CE"/>
          <w:b/>
          <w:bCs/>
          <w:lang w:val="sk-SK"/>
        </w:rPr>
        <w:tab/>
        <w:t>79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Walking In My Shoes </w:t>
      </w:r>
      <w:r>
        <w:rPr>
          <w:rFonts w:eastAsia="Courier New CE" w:cs="Courier New CE" w:ascii="Courier New CE" w:hAnsi="Courier New CE"/>
          <w:u w:val="single"/>
          <w:lang w:val="sk-SK"/>
        </w:rPr>
        <w:t>- 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xtended twelve inch mix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b/>
          <w:bCs/>
          <w:lang w:val="sk-SK"/>
        </w:rPr>
        <w:tab/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Walking In My Shoes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random carpet mix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Walking In My Shoes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anandamidic </w:t>
      </w: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mix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Walking In My Shoes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ambient whale mix</w:t>
      </w:r>
    </w:p>
    <w:p>
      <w:pPr>
        <w:pStyle w:val="Normal"/>
        <w:rPr>
          <w:rFonts w:ascii="Courier New CE" w:hAnsi="Courier New CE" w:eastAsia="Courier New CE" w:cs="Courier New CE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    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pr 1993 - MAX 12 Bong 22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80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Condemnation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paris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Death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'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s door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jazz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Rush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spiritual guidance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Rush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amytnitrate mix(instrumental)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Okt 1993 - SP 7 Bong 23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81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Condemnation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Personal Jesus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Enjoy The silence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Halo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Okt 1993 - MAX L12 Bong 23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82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n Your Room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zephyr mix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In Your Room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extended zephyr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Never Let Me Down Agai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Death's Door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Jan 1994 - SP 7 Bong 24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83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n Your Room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Policy Of Truth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ve/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World In My Eyes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live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>Fly On The Windscreen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 - live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Jan 1994 - LCD Bong 24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84.In Your Room </w:t>
      </w:r>
      <w:r>
        <w:rPr>
          <w:rFonts w:eastAsia="Courier New CE" w:cs="Courier New CE" w:ascii="Courier New CE" w:hAnsi="Courier New CE"/>
          <w:i/>
          <w:iCs/>
          <w:lang w:val="sk-SK"/>
        </w:rPr>
        <w:t>- the Jeep Rock mix/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>In Your Room</w:t>
      </w:r>
      <w:r>
        <w:rPr>
          <w:rFonts w:eastAsia="Courier New CE" w:cs="Courier New CE" w:ascii="Courier New CE" w:hAnsi="Courier New CE"/>
          <w:i/>
          <w:iCs/>
          <w:lang w:val="sk-SK"/>
        </w:rPr>
        <w:t xml:space="preserve"> - apex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i/>
          <w:iCs/>
          <w:lang w:val="sk-SK"/>
        </w:rPr>
        <w:t xml:space="preserve">Higher Love </w:t>
      </w:r>
      <w:r>
        <w:rPr>
          <w:rFonts w:eastAsia="Courier New CE" w:cs="Courier New CE" w:ascii="Courier New CE" w:hAnsi="Courier New CE"/>
          <w:i/>
          <w:iCs/>
          <w:lang w:val="sk-SK"/>
        </w:rPr>
        <w:t>- adrenaline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Jan 1994 - XLCD Bong 24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b/>
          <w:bCs/>
          <w:lang w:val="sk-SK"/>
        </w:rPr>
        <w:t>85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Barrel Of A Gun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Painkiller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Barrel Of A Gun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Underworld Soft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b/>
          <w:bCs/>
          <w:i/>
          <w:iCs/>
          <w:u w:val="single"/>
          <w:lang w:val="sk-SK"/>
        </w:rPr>
        <w:t xml:space="preserve">Barrel Of A Gun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One Inch Punch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3rd Feb 1997 - XCD Bong 25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b/>
          <w:bCs/>
          <w:lang w:val="sk-SK"/>
        </w:rPr>
        <w:t>86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Barrel Of A Gun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Underworld Hard Mix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Barrel Of A Gun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United Mix/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Painkiller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- Plastic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3rd Feb 1997 - XLCD Bong 25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b/>
          <w:bCs/>
          <w:lang w:val="sk-SK"/>
        </w:rPr>
        <w:t>87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It's No Good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Slowblow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Darren Price Mix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t's No Good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Bass Bounce </w:t>
      </w: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Mix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t's No Good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Speedy J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31st Mar 1997 - XCD Bong 26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b/>
          <w:bCs/>
          <w:lang w:val="sk-SK"/>
        </w:rPr>
        <w:t>88.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t's No Good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Hardfloor Mix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>Slowblow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t's No Good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 xml:space="preserve">Andrea Parker </w:t>
      </w: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Mix</w:t>
      </w:r>
      <w:r>
        <w:rPr>
          <w:rFonts w:eastAsia="Courier New CE" w:cs="Courier New CE" w:ascii="Courier New CE" w:hAnsi="Courier New CE"/>
          <w:u w:val="single"/>
          <w:lang w:val="sk-SK"/>
        </w:rPr>
        <w:t>/</w:t>
      </w:r>
      <w:r>
        <w:rPr>
          <w:rFonts w:eastAsia="Courier New CE" w:cs="Courier New CE" w:ascii="Courier New CE" w:hAnsi="Courier New CE"/>
          <w:b/>
          <w:bCs/>
          <w:u w:val="single"/>
          <w:lang w:val="sk-SK"/>
        </w:rPr>
        <w:t xml:space="preserve">It's No Good </w:t>
      </w:r>
      <w:r>
        <w:rPr>
          <w:rFonts w:eastAsia="Courier New CE" w:cs="Courier New CE" w:ascii="Courier New CE" w:hAnsi="Courier New CE"/>
          <w:u w:val="single"/>
          <w:lang w:val="sk-SK"/>
        </w:rPr>
        <w:t xml:space="preserve">- </w:t>
      </w:r>
      <w:r>
        <w:rPr>
          <w:rFonts w:eastAsia="Courier New CE" w:cs="Courier New CE" w:ascii="Courier New CE" w:hAnsi="Courier New CE"/>
          <w:i/>
          <w:iCs/>
          <w:u w:val="single"/>
          <w:lang w:val="sk-SK"/>
        </w:rPr>
        <w:t>Motor Bass Mix</w:t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31st Mar 1997 - XLCD Bong 26</w:t>
      </w:r>
    </w:p>
    <w:p>
      <w:pPr>
        <w:pStyle w:val="Normal"/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ab/>
      </w:r>
    </w:p>
    <w:p>
      <w:pPr>
        <w:pStyle w:val="Normal"/>
        <w:tabs>
          <w:tab w:val="clear" w:pos="720"/>
          <w:tab w:val="left" w:pos="624" w:leader="none"/>
          <w:tab w:val="left" w:pos="964" w:leader="none"/>
        </w:tabs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i/>
          <w:iCs/>
          <w:sz w:val="6"/>
          <w:szCs w:val="6"/>
          <w:lang w:val="sk-SK"/>
        </w:rPr>
        <w:t xml:space="preserve">                                                                            </w:t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  <w:t xml:space="preserve">   </w:t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  <w:t xml:space="preserve">       </w:t>
      </w:r>
      <w:r>
        <w:rPr>
          <w:rFonts w:eastAsia="Courier New CE" w:cs="Courier New CE" w:ascii="Courier New CE" w:hAnsi="Courier New CE"/>
          <w:b/>
          <w:bCs/>
          <w:sz w:val="28"/>
          <w:szCs w:val="28"/>
          <w:lang w:val="sk-SK"/>
        </w:rPr>
        <w:t>2.Disk Graphia: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b/>
          <w:b/>
          <w:bCs/>
          <w:sz w:val="28"/>
          <w:szCs w:val="28"/>
          <w:lang w:val="sk-SK"/>
        </w:rPr>
      </w:pPr>
      <w:r>
        <w:rPr>
          <w:rFonts w:eastAsia="Courier New CE" w:cs="Courier New CE" w:ascii="Courier New CE" w:hAnsi="Courier New CE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1.</w:t>
        <w:tab/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Speak And Spell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  </w:t>
        <w:tab/>
        <w:tab/>
        <w:t>- Okt  1981 (Mute Stumm 5)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New Life / Puppets / Dreaming Of Me / Boy Say Go / Nodisco/What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 Your</w:t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Name? / Photographic / Tora </w:t>
        <w:tab/>
        <w:t>Tora Tora! /Big Muff / Any Second Now (Voices) / Just Can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t Get Enough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ab/>
        <w:t xml:space="preserve">CD Extra: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ometimes I Wish I Was Dead / Ice Machine / Shout!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2.</w:t>
        <w:tab/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A Broken Frame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   </w:t>
        <w:tab/>
        <w:tab/>
        <w:t>- Okt   1982 (Mute Stumm 9)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ab/>
        <w:t xml:space="preserve">Leave In Silence / My Secret Garden / Monument / Nothing To Fear / See You / Satellite / The Meaning Of </w:t>
        <w:tab/>
        <w:t>Love /A Photograph Of You / Shouldn't Have Done That / The Sun And The Rainfall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3.</w:t>
        <w:tab/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Construction Time Again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</w:t>
        <w:tab/>
        <w:t>- Aug 1983 (Mute Stumm 13)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Love  In  Itself   /   More  Than A Party   /   Pippeline   /   Everything Counts</w:t>
      </w:r>
      <w:r>
        <w:rPr>
          <w:rFonts w:eastAsia="Times New Roman CE" w:cs="Times New Roman CE" w:ascii="Times New Roman CE" w:hAnsi="Times New Roman CE"/>
          <w:lang w:val="sk-SK"/>
        </w:rPr>
        <w:t xml:space="preserve">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/   Two Minute Warning   /  </w:t>
        <w:tab/>
        <w:t xml:space="preserve">Shame   / </w:t>
        <w:tab/>
        <w:t>The Landscape Is Changing / Told You So</w:t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/ And Than ...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4.</w:t>
        <w:tab/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Some Great Reward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  </w:t>
        <w:tab/>
        <w:tab/>
        <w:t>- Jun     1984 (Mute Stumm 19)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omething  To  Do  /  Lie  To  Me  /  People  Are  People  / It  Doesn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t  Matter  /  Stories  Of  Old  / </w:t>
        <w:tab/>
        <w:t>Somebody  / Master  And  Servant  /  If  You  Want  /  Blasphemous Rumours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5.</w:t>
        <w:tab/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The Singles 81-85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  </w:t>
        <w:tab/>
        <w:tab/>
        <w:t>- Okt    1985 (Mute Mutel 1)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Dreaming Of Me / New Life / Just Can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t Get Enough / See You / Leave In Silence / Get The Balance Right /</w:t>
        <w:tab/>
        <w:tab/>
        <w:t>Everything Counts / Love In Itself  / People Are People /  Master And Servant  /  BlasphemousRumours /</w:t>
        <w:tab/>
        <w:tab/>
        <w:t>ShakeTheDisease /  It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CalledAHeart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  <w:t xml:space="preserve">CD Extra: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The Meaning Of Love  /  Somebody</w:t>
      </w:r>
    </w:p>
    <w:p>
      <w:pPr>
        <w:pStyle w:val="Normal"/>
        <w:tabs>
          <w:tab w:val="clear" w:pos="720"/>
          <w:tab w:val="left" w:pos="624" w:leader="none"/>
        </w:tabs>
        <w:rPr>
          <w:rFonts w:ascii="Times New Roman CE" w:hAnsi="Times New Roman CE" w:eastAsia="Times New Roman CE" w:cs="Times New Roman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b/>
          <w:bCs/>
          <w:lang w:val="sk-SK"/>
        </w:rPr>
        <w:t>6.</w:t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Black</w:t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 xml:space="preserve"> Celebration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  </w:t>
        <w:tab/>
        <w:tab/>
        <w:t>- Apr    1986 (Mute Stumm 26)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Black Celebration / Fly On The Windscreen - final / A Question</w:t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Of Lust / Sometimes / It Doesn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t Matter Two </w:t>
        <w:tab/>
        <w:t>/</w:t>
        <w:tab/>
        <w:t xml:space="preserve">A Question Of Time / Stripped / Here Is The House / World Full Of Nothing / Dressed In Black / New </w:t>
        <w:tab/>
        <w:t>Dress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ab/>
        <w:t xml:space="preserve">CD Extra: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Breathing In Fumes / But Not Tonight - extended / Black Day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7.</w:t>
        <w:tab/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Music For The Masses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</w:t>
        <w:tab/>
        <w:tab/>
        <w:t>- Sep 1987 (Mute Stumm 47)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Times New Roman CE" w:cs="Times New Roman CE" w:ascii="Times New Roman CE" w:hAnsi="Times New Roman CE"/>
          <w:lang w:val="sk-SK"/>
        </w:rPr>
        <w:t xml:space="preserve">    </w:t>
      </w:r>
      <w:r>
        <w:rPr>
          <w:rFonts w:eastAsia="Times New Roman CE" w:cs="Times New Roman CE" w:ascii="Times New Roman CE" w:hAnsi="Times New Roman CE"/>
          <w:lang w:val="sk-SK"/>
        </w:rPr>
        <w:tab/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Never Let Me Down Again /  The Things You Said / Strangelove / Sacred / Little 15 / Behind The Wheel /</w:t>
        <w:tab/>
        <w:tab/>
        <w:t>IWantYouNow  /  To Have</w:t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nd To Hold  /  Nothing / Pimpf</w:t>
      </w:r>
      <w:r>
        <w:rPr>
          <w:rFonts w:eastAsia="Times New Roman CE" w:cs="Times New Roman CE" w:ascii="Times New Roman CE" w:hAnsi="Times New Roman CE"/>
          <w:lang w:val="sk-SK"/>
        </w:rPr>
        <w:t xml:space="preserve">    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ab/>
        <w:t xml:space="preserve">CD Extra: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gent Orange / Never Let Me Down Again - aggro mix / To Have And To Hold - spanish taster /</w:t>
        <w:tab/>
        <w:tab/>
        <w:t xml:space="preserve">                  Pleasure Little Treasure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8.</w:t>
        <w:tab/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101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         </w:t>
        <w:tab/>
        <w:tab/>
        <w:tab/>
        <w:t>- Apr 1989 (Mute Stumm 101)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Pimpf  / Behind The Wheel / Strangelove / Sacred / Something To Do / Blasphemous Rumours / Stripped / </w:t>
        <w:tab/>
        <w:t>Somebody / The Things You Said  /  Black  Celebration  /  Shake The Disease  /  Nothing  /  Pleasure Little</w:t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Treasure  / PeopleArePeople / A Question Of Time / Never Let Me</w:t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Down Again / A Question Of Lust / </w:t>
        <w:tab/>
        <w:t>Master And Servant / Just Can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t</w:t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Get Enough / Everything Counts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>9.</w:t>
        <w:tab/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Violator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       </w:t>
        <w:tab/>
        <w:tab/>
        <w:tab/>
        <w:t>- Apr 1990 (Mute Stumm 64)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World In My Eyes / The Sweetest Perfection / Personal Jesus / Halo / Waiting For The Night / Enjoy The </w:t>
        <w:tab/>
        <w:t>Silence / The Policy Of Truth / Blue Dress / Clean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</w:t>
      </w:r>
      <w:r>
        <w:rPr>
          <w:rFonts w:eastAsia="Courier New CE" w:cs="Courier New CE" w:ascii="Courier New CE" w:hAnsi="Courier New CE"/>
          <w:b/>
          <w:bCs/>
          <w:lang w:val="sk-SK"/>
        </w:rPr>
        <w:t>10.</w:t>
        <w:tab/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Songs Of Faith And Devotion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</w:t>
        <w:tab/>
        <w:t>- Mar 1993 (Mute Stumm 106)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I Feel You / Walking In My Shoes / Condemnation / Mercy In You / Judas / In Your Room / Get Right With </w:t>
        <w:tab/>
        <w:t>Me / Rush/ One Caress / Higher Love</w:t>
      </w:r>
    </w:p>
    <w:p>
      <w:pPr>
        <w:pStyle w:val="Normal"/>
        <w:tabs>
          <w:tab w:val="clear" w:pos="720"/>
          <w:tab w:val="left" w:pos="624" w:leader="none"/>
        </w:tabs>
        <w:rPr>
          <w:rFonts w:ascii="Times New Roman CE" w:hAnsi="Times New Roman CE" w:eastAsia="Times New Roman CE" w:cs="Times New Roman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11.  </w:t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 xml:space="preserve">Songs Of Faith And Devotion Live </w:t>
      </w:r>
      <w:r>
        <w:rPr>
          <w:rFonts w:eastAsia="Courier New CE" w:cs="Courier New CE" w:ascii="Courier New CE" w:hAnsi="Courier New CE"/>
          <w:sz w:val="24"/>
          <w:szCs w:val="24"/>
          <w:lang w:val="sk-SK"/>
        </w:rPr>
        <w:t>-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Dec 1994 (Mute Stumm 108)</w:t>
      </w:r>
    </w:p>
    <w:p>
      <w:pPr>
        <w:pStyle w:val="Normal"/>
        <w:tabs>
          <w:tab w:val="clear" w:pos="720"/>
          <w:tab w:val="left" w:pos="624" w:leader="none"/>
        </w:tabs>
        <w:rPr>
          <w:rFonts w:ascii="Times New Roman CE" w:hAnsi="Times New Roman CE" w:eastAsia="Times New Roman CE" w:cs="Times New Roman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lang w:val="sk-SK"/>
        </w:rPr>
        <w:tab/>
        <w:t xml:space="preserve">I Feel You / Walking In My Shoes / Condemnation / Mercy In You / Judas / In Your Room / Get Right With </w:t>
        <w:tab/>
        <w:t>Me / Rush/ One Caress / Higher Love</w:t>
      </w:r>
    </w:p>
    <w:p>
      <w:pPr>
        <w:pStyle w:val="Normal"/>
        <w:tabs>
          <w:tab w:val="clear" w:pos="720"/>
          <w:tab w:val="left" w:pos="624" w:leader="none"/>
        </w:tabs>
        <w:rPr>
          <w:rFonts w:ascii="Times New Roman CE" w:hAnsi="Times New Roman CE" w:eastAsia="Times New Roman CE" w:cs="Times New Roman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b/>
          <w:bCs/>
          <w:lang w:val="sk-SK"/>
        </w:rPr>
        <w:t xml:space="preserve">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12. </w:t>
        <w:tab/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Ultra</w:t>
      </w:r>
      <w:r>
        <w:rPr>
          <w:rFonts w:eastAsia="Courier New CE" w:cs="Courier New CE" w:ascii="Courier New CE" w:hAnsi="Courier New CE"/>
          <w:b/>
          <w:bCs/>
          <w:lang w:val="sk-SK"/>
        </w:rPr>
        <w:tab/>
        <w:tab/>
        <w:tab/>
        <w:tab/>
        <w:t>- 14th Apr 1997 (Mute Stumm 148)</w:t>
      </w:r>
    </w:p>
    <w:p>
      <w:pPr>
        <w:pStyle w:val="Normal"/>
        <w:tabs>
          <w:tab w:val="clear" w:pos="720"/>
          <w:tab w:val="left" w:pos="624" w:leader="none"/>
        </w:tabs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b/>
          <w:bCs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Barrel Of A Gun / The Love Thieves / Home  / It's No Good / Uselink / Useless / Sister Of Night  / Jazz </w:t>
        <w:tab/>
        <w:t>Thieves / Freestate / The Bottom Line / Insight / Painkiller</w:t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  <w:lang w:val="sk-SK"/>
        </w:rPr>
      </w:pPr>
      <w:r>
        <w:rPr>
          <w:rFonts w:eastAsia="Courier New CE" w:cs="Courier New CE" w:ascii="Courier New CE" w:hAnsi="Courier New CE"/>
          <w:sz w:val="24"/>
          <w:szCs w:val="24"/>
          <w:lang w:val="sk-SK"/>
        </w:rPr>
        <w:t xml:space="preserve">          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ab/>
        <w:tab/>
      </w:r>
      <w:r>
        <w:rPr>
          <w:rFonts w:eastAsia="Courier New CE" w:cs="Courier New CE" w:ascii="Courier New CE" w:hAnsi="Courier New CE"/>
          <w:b/>
          <w:bCs/>
          <w:sz w:val="28"/>
          <w:szCs w:val="28"/>
          <w:lang w:val="sk-SK"/>
        </w:rPr>
        <w:t>3.Video Graphia</w:t>
      </w:r>
    </w:p>
    <w:p>
      <w:pPr>
        <w:pStyle w:val="Normal"/>
        <w:tabs>
          <w:tab w:val="clear" w:pos="720"/>
          <w:tab w:val="left" w:pos="624" w:leader="none"/>
          <w:tab w:val="left" w:pos="3061" w:leader="none"/>
        </w:tabs>
        <w:rPr>
          <w:rFonts w:ascii="Courier New CE" w:hAnsi="Courier New CE" w:eastAsia="Courier New CE" w:cs="Courier New CE"/>
          <w:b/>
          <w:b/>
          <w:bCs/>
          <w:sz w:val="28"/>
          <w:szCs w:val="28"/>
          <w:lang w:val="sk-SK"/>
        </w:rPr>
      </w:pPr>
      <w:r>
        <w:rPr>
          <w:rFonts w:eastAsia="Courier New CE" w:cs="Courier New CE" w:ascii="Courier New CE" w:hAnsi="Courier New CE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1.  </w:t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Some Great Videos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</w:t>
        <w:tab/>
        <w:t>(1985)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Everything Counts  /  Love In Itself  /  Just Can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t Get Enough  / People Are People  / Master And Servant /</w:t>
        <w:tab/>
        <w:tab/>
        <w:t>BlasphemousRumours  /  Somebody  /  Shake The Disease  /  It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 Called The Heart  /  Photographic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2.  </w:t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Live In Hamburg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</w:t>
        <w:tab/>
        <w:t>(1985, Directed by Clive Richardson)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Something To Do / Two Minute Warning / If You Want / People Are People / Leave In Silence / New Life / </w:t>
        <w:tab/>
        <w:t xml:space="preserve">Shame / Somebody  / Lie To Me  / Blasphemous Rumours  /  Told You So  /  Master And Servant  /  </w:t>
        <w:tab/>
        <w:t>Photographic / EverythingCounts  /  See You  /  Shout!  /  Just Can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t Get Enough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3.  </w:t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Srange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     </w:t>
        <w:tab/>
        <w:t>(1988, Directed by Anton Corbijn)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A Question Of Time  /  Srangelove  /  Never Let Me Down Again  /  Behind The Wheel  /  Pimpf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lang w:val="sk-SK"/>
        </w:rPr>
        <w:tab/>
      </w:r>
      <w:r>
        <w:rPr>
          <w:rFonts w:eastAsia="Times New Roman CE" w:cs="Times New Roman CE" w:ascii="Times New Roman CE" w:hAnsi="Times New Roman CE"/>
          <w:lang w:val="sk-SK"/>
        </w:rPr>
        <w:t xml:space="preserve">Extra: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Stripped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4. </w:t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1O1</w:t>
      </w:r>
      <w:r>
        <w:rPr>
          <w:rFonts w:eastAsia="Courier New CE" w:cs="Courier New CE" w:ascii="Courier New CE" w:hAnsi="Courier New CE"/>
          <w:b/>
          <w:bCs/>
          <w:lang w:val="sk-SK"/>
        </w:rPr>
        <w:tab/>
        <w:t>(1989, Directed by A.Pennebaker, Chris Hegedüs &amp; Dave Dawkins)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 xml:space="preserve"> 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Pimpf / Master And Servant / The Things You Said / Blasphemous</w:t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Rumours / Black Celebration / Stripped /</w:t>
        <w:tab/>
        <w:t xml:space="preserve">People Are People / Nothing / Shake The Disease / A Question Of Time / Behind The Wheel / Everything </w:t>
        <w:tab/>
        <w:t>Counts / Just Can</w:t>
      </w:r>
      <w:r>
        <w:rPr>
          <w:rFonts w:eastAsia="Times New Roman CE" w:cs="Times New Roman CE" w:ascii="Times New Roman CE" w:hAnsi="Times New Roman CE"/>
          <w:lang w:val="sk-SK"/>
        </w:rPr>
        <w:t>'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t Get Enough / Never Let Me Down Again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5. </w:t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Strange  Too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 </w:t>
        <w:tab/>
        <w:t>(1990, Directed by Anton Corbijn)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 xml:space="preserve">    </w:t>
      </w:r>
      <w:r>
        <w:rPr>
          <w:rFonts w:eastAsia="Times New Roman CE" w:cs="Times New Roman CE" w:ascii="Times New Roman CE" w:hAnsi="Times New Roman CE"/>
          <w:lang w:val="sk-SK"/>
        </w:rPr>
        <w:tab/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Personal Jesus  /  Enjoy The Silence  /  Policy Of Truth  /  World In</w:t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My Eyes  /  Halo  /  Clean</w:t>
      </w:r>
    </w:p>
    <w:p>
      <w:pPr>
        <w:pStyle w:val="Normal"/>
        <w:tabs>
          <w:tab w:val="clear" w:pos="720"/>
          <w:tab w:val="left" w:pos="624" w:leader="none"/>
        </w:tabs>
        <w:rPr>
          <w:rFonts w:ascii="Courier New CE" w:hAnsi="Courier New CE" w:eastAsia="Courier New CE" w:cs="Courier New CE"/>
          <w:i/>
          <w:i/>
          <w:iCs/>
          <w:lang w:val="sk-SK"/>
        </w:rPr>
      </w:pPr>
      <w:r>
        <w:rPr>
          <w:rFonts w:eastAsia="Courier New CE" w:cs="Courier New CE" w:ascii="Courier New CE" w:hAnsi="Courier New CE"/>
          <w:i/>
          <w:iCs/>
          <w:lang w:val="sk-SK"/>
        </w:rPr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Courier New CE" w:cs="Courier New CE" w:ascii="Courier New CE" w:hAnsi="Courier New CE"/>
          <w:lang w:val="sk-SK"/>
        </w:rPr>
        <w:t xml:space="preserve">     </w:t>
      </w:r>
      <w:r>
        <w:rPr>
          <w:rFonts w:eastAsia="Courier New CE" w:cs="Courier New CE" w:ascii="Courier New CE" w:hAnsi="Courier New CE"/>
          <w:b/>
          <w:bCs/>
          <w:lang w:val="sk-SK"/>
        </w:rPr>
        <w:t xml:space="preserve">6. </w:t>
      </w:r>
      <w:r>
        <w:rPr>
          <w:rFonts w:eastAsia="Courier New CE" w:cs="Courier New CE" w:ascii="Courier New CE" w:hAnsi="Courier New CE"/>
          <w:b/>
          <w:bCs/>
          <w:sz w:val="24"/>
          <w:szCs w:val="24"/>
          <w:lang w:val="sk-SK"/>
        </w:rPr>
        <w:t>Devotional Video</w:t>
      </w:r>
      <w:r>
        <w:rPr>
          <w:rFonts w:eastAsia="Courier New CE" w:cs="Courier New CE" w:ascii="Courier New CE" w:hAnsi="Courier New CE"/>
          <w:b/>
          <w:bCs/>
          <w:lang w:val="sk-SK"/>
        </w:rPr>
        <w:tab/>
        <w:t>(6th Dec 1993, Directed by Anton Corbijn)</w:t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>
          <w:rFonts w:eastAsia="Times New Roman CE" w:cs="Times New Roman CE" w:ascii="Times New Roman CE" w:hAnsi="Times New Roman CE"/>
          <w:lang w:val="sk-SK"/>
        </w:rPr>
        <w:t xml:space="preserve">    </w:t>
      </w:r>
      <w:r>
        <w:rPr>
          <w:rFonts w:eastAsia="Times New Roman CE" w:cs="Times New Roman CE" w:ascii="Times New Roman CE" w:hAnsi="Times New Roman CE"/>
          <w:lang w:val="sk-SK"/>
        </w:rPr>
        <w:tab/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Higher Love / World In My Eyes / Walking In My Shoes / Behind The</w:t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Wheel / Stripped / Condemnation / </w:t>
        <w:tab/>
        <w:t xml:space="preserve">Judas / Mercy In You / I Feel You / Never Let Me Down Again / Rush / In Your Room / Personal Jesus / </w:t>
        <w:tab/>
        <w:t>Enjoy The Silence / Fly On The Windscreen / Everything Cou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votion">
    <w:charset w:val="01"/>
    <w:family w:val="swiss"/>
    <w:pitch w:val="variable"/>
  </w:font>
  <w:font w:name="Courier New CE">
    <w:charset w:val="ee"/>
    <w:family w:val="modern"/>
    <w:pitch w:val="default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OTHER\WORD6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Sz�m�t�stechnika szakk�r</cp:lastModifiedBy>
  <dcterms:modified xsi:type="dcterms:W3CDTF">1998-01-19T13:38:00Z</dcterms:modified>
  <cp:revision>4</cp:revision>
  <dc:subject/>
  <dc:title/>
</cp:coreProperties>
</file>